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stratto  Verbale  di  Assembl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vo all’elezione dei delegati, da consegnare all’ufficio deleghe de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resso _____________ del PRI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Se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del Comune di _______________________________ Prov.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_________________, si è svolta l’assemblea degli iscritti alla Sezione o ai gruppi aggregati di 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a Sezione ha diritto di eleggere n° ______ delegati, in rappresentanza di n° ______ voti congressuali, indicati nel riepilogo fornito dall’Ufficio Tesseramento della Direzione Nazionale risultante al 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oti congressuali di ciascun delegato saranno calcolati dell’Ufficio Verifica Poteri del Congresso Region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urita la discussione, si è proceduto alla presentazione degli ordini del gior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presentate n° ________ mozioni e sono seguite immediatamente le votazioni per appello nomin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critti alla sezione convalidati ai fini congressuali per l’anno 2011 sono n° _____ dei quali risultano votanti n° 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i voti validi riportati (dati dal numero degli iscritti che hanno espresso il loro voto in assemblea, e delle norme precisate nel regolamento congressuale), sono stati ottenuti i seguenti risult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SCRIVERE LE CIFRE E I NOMI A MACCHINA O IN STAMPATELLO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82"/>
        <w:gridCol w:w="1282"/>
        <w:gridCol w:w="2993"/>
        <w:gridCol w:w="3023"/>
      </w:tblGrid>
      <w:tr>
        <w:trPr>
          <w:trHeight w:val="3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I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I EFF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gnome e nom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SUPPL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gnome e nome)</w:t>
            </w:r>
          </w:p>
        </w:tc>
      </w:tr>
      <w:tr>
        <w:trPr>
          <w:trHeight w:val="4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I ___________ ATENUTI N° ________ VOTANTI N° (*)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EGRETARIO DELLA SE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635</wp:posOffset>
                </wp:positionV>
                <wp:extent cx="87439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8.1pt;mso-wrap-distance-left:7.05pt;mso-wrap-distance-right:7.05pt;mso-wrap-distance-top:0pt;mso-wrap-distance-bottom:0pt;margin-top:0.05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1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e sopra o a macchina o in stampatell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8000"/>
        <w:sz w:val="20"/>
        <w:szCs w:val="20"/>
        <w:lang w:val="en-US" w:eastAsia="en-US"/>
      </w:rPr>
    </w:pPr>
    <w:r>
      <w:rPr>
        <w:color w:val="008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94.95pt,6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szCs w:val="14"/>
      </w:rPr>
    </w:pPr>
    <w:r>
      <w:rPr>
        <w:szCs w:val="14"/>
      </w:rPr>
      <w:t>N.B.: 1 = Quando vi sono più mozioni indicare 2-3 (ecc.), in colonna con 1, dopo che sono stati riportati i nomi dei delegati della mozione preced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" cy="5105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opperplate Gothic Bold" w:hAnsi="Copperplate Gothic Bold" w:cs="Microsoft Sans Serif"/>
        <w:bCs w:val="false"/>
        <w:smallCaps/>
        <w:sz w:val="40"/>
        <w:szCs w:val="40"/>
      </w:rPr>
    </w:pPr>
    <w:r>
      <w:rPr>
        <w:rFonts w:cs="Microsoft Sans Serif" w:ascii="Copperplate Gothic Bold" w:hAnsi="Copperplate Gothic Bold"/>
        <w:bCs w:val="false"/>
        <w:smallCaps/>
        <w:sz w:val="40"/>
        <w:szCs w:val="40"/>
      </w:rPr>
      <w:t>P a r t i t o    R e p u b b l i c a n o    I t a l i a n o</w:t>
    </w:r>
  </w:p>
  <w:p>
    <w:pPr>
      <w:pStyle w:val="Header"/>
      <w:rPr>
        <w:rFonts w:ascii="Engravers MT" w:hAnsi="Engravers MT" w:cs="Tahoma"/>
        <w:b/>
        <w:b/>
        <w:bCs/>
        <w:smallCaps/>
        <w:sz w:val="40"/>
        <w:szCs w:val="40"/>
        <w:lang w:val="en-US" w:eastAsia="en-US"/>
      </w:rPr>
    </w:pPr>
    <w:r>
      <w:rPr>
        <w:rFonts w:cs="Tahoma" w:ascii="Engravers MT" w:hAnsi="Engravers MT"/>
        <w:b/>
        <w:bCs/>
        <w:smallCaps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640</wp:posOffset>
              </wp:positionH>
              <wp:positionV relativeFrom="paragraph">
                <wp:posOffset>9779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7.7pt" to="491.75pt,7.7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800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8000"/>
      <w:sz w:val="20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color w:val="008000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8000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5:00Z</dcterms:created>
  <dc:creator>User</dc:creator>
  <dc:description/>
  <cp:keywords/>
  <dc:language>en-US</dc:language>
  <cp:lastModifiedBy> </cp:lastModifiedBy>
  <cp:lastPrinted>2011-09-23T11:36:00Z</cp:lastPrinted>
  <dcterms:modified xsi:type="dcterms:W3CDTF">2011-10-28T10:35:00Z</dcterms:modified>
  <cp:revision>2</cp:revision>
  <dc:subject/>
  <dc:title/>
</cp:coreProperties>
</file>